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301SC_EGT6551CC_50Hz.do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1 x 1998 EGT 6551B  37Mw 10500 V/3/50Hz 3000 Rpm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N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 X Harbin 15MW STG- Combined Cycle Power Pla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ce:  </w:t>
        <w:tab/>
        <w:tab/>
        <w:tab/>
        <w:t xml:space="preserve">USD $10MM Complete Plant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SD $7.35MM GT/Gen Only with Simple Cycle B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M:</w:t>
        <w:tab/>
        <w:tab/>
        <w:tab/>
        <w:tab/>
        <w:tab/>
        <w:t>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G Hours:</w:t>
        <w:tab/>
        <w:tab/>
        <w:tab/>
        <w:tab/>
        <w:t>8031.4, 748 Firing Ti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-G  Hours:</w:t>
        <w:tab/>
        <w:tab/>
        <w:tab/>
        <w:tab/>
        <w:t xml:space="preserve">5720.7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 Times:</w:t>
        <w:tab/>
        <w:tab/>
        <w:tab/>
        <w:t>4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2006:</w:t>
        <w:tab/>
        <w:tab/>
        <w:tab/>
        <w:tab/>
        <w:t xml:space="preserve">Medium Overhaul, Minor Repair, 300 Hours </w:t>
        <w:tab/>
        <w:tab/>
        <w:tab/>
        <w:tab/>
        <w:tab/>
        <w:tab/>
        <w:tab/>
        <w:t>Since Rep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:</w:t>
        <w:tab/>
        <w:tab/>
        <w:tab/>
        <w:tab/>
        <w:tab/>
        <w:t>Die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 Borescope Insp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enance Implemented Year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:</w:t>
        <w:tab/>
        <w:tab/>
        <w:tab/>
        <w:tab/>
        <w:t>37 Mw EGT Model 6551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: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7 Sta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1.8 Rat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500x1000kg/H Fl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:</w:t>
        <w:tab/>
        <w:tab/>
        <w:tab/>
        <w:tab/>
        <w:t>Ax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 S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Temperature :</w:t>
        <w:tab/>
        <w:tab/>
        <w:tab/>
        <w:t xml:space="preserve">1104 Deg. 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haust Temperature </w:t>
        <w:tab/>
        <w:tab/>
        <w:t xml:space="preserve">542 Deg. 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er: Diesel Eng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  <w:tab/>
        <w:t xml:space="preserve">460Kw Detroit Dies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2v-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 Stro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ulic Torque Coup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Model E7W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 Stage Pump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y Gearbox:</w:t>
        <w:tab/>
        <w:tab/>
        <w:tab/>
        <w:t>Model Aa51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Multi-Shaft Dr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ward Diesel Fuel Unit:</w:t>
        <w:tab/>
        <w:tab/>
        <w:t>Rotring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 Station:</w:t>
        <w:tab/>
        <w:tab/>
        <w:tab/>
        <w:t>Water Closed Cyc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:</w:t>
        <w:tab/>
        <w:tab/>
        <w:tab/>
        <w:tab/>
        <w:tab/>
        <w:t>BRBO 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 Area:</w:t>
        <w:tab/>
        <w:tab/>
        <w:tab/>
        <w:tab/>
        <w:t>60m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Purging Station:</w:t>
        <w:tab/>
        <w:tab/>
        <w:t>Re-Clean Hpi 9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Rotring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2 Fire Extinguish Station:</w:t>
        <w:tab/>
        <w:tab/>
        <w:t>Rotring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 Gearbox:</w:t>
        <w:tab/>
        <w:tab/>
        <w:tab/>
        <w:t>Flender-Graffenstaden Model Trl 65c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Section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:</w:t>
        <w:tab/>
        <w:tab/>
        <w:tab/>
        <w:tab/>
        <w:t>T60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45.647 M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:</w:t>
        <w:tab/>
        <w:tab/>
        <w:tab/>
        <w:tab/>
        <w:t>10500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: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ab/>
        <w:t>5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s:</w:t>
        <w:tab/>
        <w:tab/>
        <w:tab/>
        <w:tab/>
        <w:tab/>
        <w:t>25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ulation Grade </w:t>
        <w:tab/>
        <w:tab/>
        <w:tab/>
        <w:t>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 Breaker:</w:t>
        <w:tab/>
        <w:tab/>
        <w:tab/>
        <w:t>Model VA8031/12/2PMA2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uum Brea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y Transformer</w:t>
        <w:tab/>
        <w:tab/>
        <w:tab/>
        <w:t>400 Kva AE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er:</w:t>
        <w:tab/>
        <w:tab/>
        <w:tab/>
        <w:tab/>
        <w:t>Model Tkj70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hless</w:t>
        <w:tab/>
        <w:tab/>
        <w:tab/>
        <w:tab/>
        <w:t>5 Pha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0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52 Vol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522 Amps D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32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er Transformer:</w:t>
        <w:tab/>
        <w:tab/>
        <w:tab/>
        <w:t>10.5kv/2*160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ry Ty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 Control Panel:</w:t>
        <w:tab/>
        <w:tab/>
        <w:t>Mark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-Redundant Micro-Processor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Protection And Exciter Adjus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ted Circuit Mo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 System:</w:t>
        <w:tab/>
        <w:tab/>
        <w:tab/>
        <w:tab/>
        <w:t>2 X Recharger Un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H3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92 Ni-Cr Batteries Model SCM2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:</w:t>
        <w:tab/>
        <w:tab/>
        <w:tab/>
        <w:tab/>
        <w:t>211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am Turbine/Generator Unit Mechanical Section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am Turbine:</w:t>
        <w:tab/>
        <w:tab/>
        <w:tab/>
        <w:t>Harbin Steam Turbine Model N15-3.6/4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ng:</w:t>
        <w:tab/>
        <w:tab/>
        <w:tab/>
        <w:tab/>
        <w:tab/>
        <w:t>15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ed:</w:t>
        <w:tab/>
        <w:tab/>
        <w:tab/>
        <w:tab/>
        <w:tab/>
        <w:t>3000 R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445 Deg. C Inlet Temper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.6 Mpa Inlet Steam Press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66 Ton/Hour Rated Steam Fl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Pressure Oil Pump:</w:t>
        <w:tab/>
        <w:tab/>
        <w:t>1 X Model 150AYII150*2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ric Motor: </w:t>
        <w:tab/>
        <w:tab/>
        <w:tab/>
        <w:t>YB355S3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ng:</w:t>
        <w:tab/>
        <w:tab/>
        <w:tab/>
        <w:tab/>
        <w:tab/>
        <w:t>22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ling Water Pump:</w:t>
        <w:tab/>
        <w:tab/>
        <w:tab/>
        <w:t>3 X 600l-25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Motor:</w:t>
        <w:tab/>
        <w:tab/>
        <w:tab/>
        <w:t xml:space="preserve"> </w:t>
        <w:tab/>
        <w:t>Yl355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0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y Circling Water Pump:</w:t>
        <w:tab/>
        <w:t>2 X 300l-35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Motor:</w:t>
        <w:tab/>
        <w:tab/>
        <w:tab/>
        <w:tab/>
        <w:t xml:space="preserve"> Y280s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75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ure Circling Water Pump:</w:t>
        <w:tab/>
        <w:t>2 X 8sh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Motor:</w:t>
        <w:tab/>
        <w:tab/>
        <w:tab/>
        <w:tab/>
        <w:t>250m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55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enser:</w:t>
        <w:tab/>
        <w:tab/>
        <w:tab/>
        <w:tab/>
        <w:t>Semi-Half, Two Conduits, Surface St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5 Ton/H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 X Model 4n6x2 Condensing Pum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Motor:</w:t>
        <w:tab/>
        <w:tab/>
        <w:tab/>
        <w:tab/>
        <w:t>Y2000l2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55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ling Water Vacuum Pump:</w:t>
        <w:tab/>
        <w:t>2 X 2be120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Motor:</w:t>
        <w:tab/>
        <w:tab/>
        <w:tab/>
        <w:t xml:space="preserve"> </w:t>
        <w:tab/>
        <w:t>Y250m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7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 Tower:</w:t>
        <w:tab/>
        <w:tab/>
        <w:tab/>
        <w:t xml:space="preserve"> Lianfeng Group FBL(II)-1500X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 Model:</w:t>
        <w:tab/>
        <w:tab/>
        <w:tab/>
        <w:tab/>
        <w:t>LF-60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Motor:</w:t>
        <w:tab/>
        <w:tab/>
        <w:tab/>
        <w:tab/>
        <w:t>YDT280S-4/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 Un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Steam Gate:</w:t>
        <w:tab/>
        <w:tab/>
        <w:tab/>
        <w:t>Harbin Steam Turbine Model T104.301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 Close Device Model:</w:t>
        <w:tab/>
        <w:t>T104.302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 Section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njing Steam Turbine Group </w:t>
        <w:tab/>
        <w:t>Model Qfw-15-1-10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5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0500 V/3/5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lation:</w:t>
        <w:tab/>
        <w:tab/>
        <w:tab/>
        <w:tab/>
        <w:t>F/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Brushless Exciter:</w:t>
        <w:tab/>
        <w:tab/>
        <w:tab/>
        <w:t>Nanjing Steam Turbine Group Model Tflw70-3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35 Vo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97 Am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last Magnetic Electricity Generator Model TFY2.85-3000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citer Adjustment </w:t>
        <w:tab/>
        <w:tab/>
        <w:tab/>
        <w:t>MAV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SG:</w:t>
        <w:tab/>
        <w:tab/>
        <w:tab/>
        <w:tab/>
        <w:tab/>
        <w:t>Model Q393-542-66-3.82/4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Horizontal Arrangement, Single Pressure, Self-</w:t>
        <w:tab/>
        <w:tab/>
        <w:tab/>
        <w:tab/>
        <w:tab/>
        <w:tab/>
        <w:t>Deoxygen, Self-Circ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.82+/-0.05 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450+/-5 Deg.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66 Ton/Hour, Maximum Steam 66.7 T/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am Drum Working Pressure :</w:t>
        <w:tab/>
        <w:t>4.22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 Exhaust Air Specifications (Under Iso Condition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511 T/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542 Deg.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Feed Pump:</w:t>
        <w:tab/>
        <w:tab/>
        <w:tab/>
        <w:t>Model Ft85-5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22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 Exhaust G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gzhou Boiler Co. Model YD10.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ulic Station HGT007-32-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ial Fan Hangzhou Wuxing Fan Factory Model C9-19/5A, 11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y Boil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X Shs25-3.82/445-Y, Steam Generation - 25 T/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X Water Feed Pumps Dg36-50x10, 11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X Y4-73.12d, 90 Kw F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X 9-26 12.5d, 75 Kw F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Equipment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zhou Group Transform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1 Main Transformer Model Sf8-50000/110 K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2 Main Transformer Model Sf9-20000/110 K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2 Plant Transformer Model Sc-1600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3 Plant Transformer Model Sc-1000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0 Plant Transformer Model Sc-1600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aker:</w:t>
        <w:tab/>
        <w:tab/>
        <w:tab/>
        <w:tab/>
        <w:t>4 X Pinggau Sf6 Breaker Model Lw6a-110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7 X Chaozhou Senyuan Electrics KYN1B:10 </w:t>
        <w:tab/>
        <w:tab/>
        <w:tab/>
        <w:tab/>
        <w:tab/>
        <w:tab/>
        <w:t>Manual Operated Vacuum Swit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10 Kv Current Mutual Indicat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4 X Groups Hunan Heng Yang Mutual Inductor </w:t>
        <w:tab/>
        <w:tab/>
        <w:tab/>
        <w:tab/>
        <w:tab/>
        <w:tab/>
        <w:t>Model LCWB6-110W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110 Kv Generatrix Voltage Mutual Induct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Jiangsu Rubu High Voltage Electrics JDW-</w:t>
        <w:tab/>
        <w:tab/>
        <w:tab/>
        <w:tab/>
        <w:tab/>
        <w:tab/>
        <w:tab/>
        <w:t>110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s:</w:t>
        <w:tab/>
        <w:tab/>
        <w:tab/>
        <w:tab/>
        <w:tab/>
        <w:t>MGE P, 30 K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able Silicon Current Adjustment Devi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Zuji Electrics Model Kcva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Chargeable Group:</w:t>
        <w:tab/>
        <w:tab/>
        <w:t>104 X 2v420ah Dry F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er Protection:</w:t>
        <w:tab/>
        <w:tab/>
        <w:t>3 X Xuji Electrics Pbh-1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Protection:</w:t>
        <w:tab/>
        <w:tab/>
        <w:tab/>
        <w:t>Xuji Electrics Pfb-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 Protection:</w:t>
        <w:tab/>
        <w:tab/>
        <w:tab/>
        <w:t>2 X Nanrui Relay Protection Model Lfp-941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rix Protection:</w:t>
        <w:tab/>
        <w:tab/>
        <w:tab/>
        <w:t>Xuji Electrics Dcd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 Automation:</w:t>
        <w:tab/>
        <w:tab/>
        <w:tab/>
        <w:t>Xuji Electrics Xwjk-3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Control System Devices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s System:</w:t>
        <w:tab/>
        <w:tab/>
        <w:tab/>
        <w:tab/>
        <w:t>ABB Freelance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H System:</w:t>
        <w:tab/>
        <w:tab/>
        <w:tab/>
        <w:tab/>
        <w:t>Woodward 505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am Turbine Monitoring And Protection Syst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ently Model 3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Harbin Tuobin Automation Co. Model SG 8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Treatment Control System:</w:t>
        <w:tab/>
        <w:t>GE Fanuc Model GE90-30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Treatment System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Treatment System:</w:t>
        <w:tab/>
        <w:tab/>
        <w:t>De-Salt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-Salt Water Recovering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-Salt Water Ammonia Adding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Inside Boiler Phosphat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Water Adding System For Chemical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team/Water Sampl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Fuel Discharg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l Fuel Treatment System:</w:t>
        <w:tab/>
        <w:t>Westfalia Model OSB35-02-066/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4:00Z</dcterms:created>
  <dc:creator>Scott  Condell</dc:creator>
  <dc:description/>
  <cp:keywords/>
  <dc:language>en-US</dc:language>
  <cp:lastModifiedBy>Scott  Condell</cp:lastModifiedBy>
  <dcterms:modified xsi:type="dcterms:W3CDTF">2009-01-29T07:40:00Z</dcterms:modified>
  <cp:revision>7</cp:revision>
  <dc:subject/>
  <dc:title>Belyea Co Inc</dc:title>
</cp:coreProperties>
</file>