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ventory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TG_1390BK_EvapCooler.doc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4"/>
          <w:u w:val="single"/>
          <w:lang w:bidi="ar-SA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  <w:lang w:bidi="ar-SA"/>
        </w:rPr>
        <w:t>Two (2) Unused Donaldson Evaporative Cooler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4"/>
          <w:u w:val="single"/>
          <w:lang w:bidi="ar-SA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4"/>
          <w:u w:val="single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  <w:drawing>
          <wp:inline distT="0" distB="0" distL="0" distR="0">
            <wp:extent cx="34417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572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  <w:u w:val="single"/>
          <w:lang w:bidi="ar-SA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  <w:lang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  <w:t>Asking US $165,000 each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  <w:t>Ex-works: Antioch, California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  <w:t>Subject to prior sale.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  <w:t>Unused, never installed.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  <w:t>These units provide clean cooled air to the engine and were to be used with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  <w:t>GE Frame 7FA gas turbine units (approx. 180 MW's each) and could be adapted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  <w:t>for a number of different turbine engine units.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  <w:t>Benefits: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  <w:t>Increases power and reduces power dips.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  <w:t>Economical to operate.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  <w:t>Design: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</w:r>
    </w:p>
    <w:p>
      <w:pPr>
        <w:pStyle w:val="Normal"/>
        <w:numPr>
          <w:ilvl w:val="0"/>
          <w:numId w:val="2"/>
        </w:numPr>
        <w:ind w:left="720" w:right="-630" w:hanging="360"/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  <w:t>Uncomplicated modular design providing easier installation and requires very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  <w:tab/>
        <w:t>little field weld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  <w:t>Structural design is expected to be leak-free for the life of the unit.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  <w:t>Hazard Protection: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  <w:t>No water carryov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  <w:t>Low air pressure drop of max. 10mm water gau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  <w:t>No loose fasteners downstream of the final filtration sta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  <w:t>Excellent corrosion protection.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bidi="ar-SA"/>
        </w:rPr>
      </w:pPr>
      <w:r>
        <w:rPr>
          <w:rFonts w:cs="Arial" w:ascii="Arial" w:hAnsi="Arial"/>
          <w:color w:val="000000"/>
          <w:sz w:val="22"/>
          <w:szCs w:val="24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3:08:00Z</dcterms:created>
  <dc:creator>Scott  Condell</dc:creator>
  <dc:description/>
  <cp:keywords/>
  <dc:language>en-US</dc:language>
  <cp:lastModifiedBy>Scott  Condell</cp:lastModifiedBy>
  <dcterms:modified xsi:type="dcterms:W3CDTF">2009-04-27T23:09:00Z</dcterms:modified>
  <cp:revision>3</cp:revision>
  <dc:subject/>
  <dc:title>Date: Mon, 27 Apr 2009 18:32:31 -0400</dc:title>
</cp:coreProperties>
</file>