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32"/>
                <w:lang w:bidi="en-US"/>
              </w:rPr>
              <w:t>CFAS</w:t>
            </w:r>
            <w:r>
              <w:rPr>
                <w:rFonts w:cs="Arial;Helvetica" w:ascii="Arial;Helvetica" w:hAnsi="Arial;Helvetica"/>
                <w:b/>
                <w:color w:val="000000"/>
                <w:sz w:val="26"/>
                <w:lang w:bidi="en-US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lang w:bidi="en-U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lang w:bidi="en-US"/>
              </w:rPr>
            </w:pPr>
            <w:r>
              <w:rPr>
                <w:rFonts w:cs="Arial;Helvetica" w:ascii="Arial;Helvetica" w:hAnsi="Arial;Helvetica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lang w:bidi="en-US"/>
              </w:rPr>
            </w:pPr>
            <w:r>
              <w:rPr>
                <w:rFonts w:cs="Arial;Helvetica" w:ascii="Arial;Helvetica" w:hAnsi="Arial;Helvetica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  <w:lang w:bidi="en-US"/>
              </w:rPr>
            </w:pPr>
            <w:r>
              <w:rPr>
                <w:rFonts w:cs="Arial;Helvetica" w:ascii="Arial;Helvetica" w:hAnsi="Arial;Helvetica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lang w:bidi="en-U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bidi="en-US"/>
              </w:rPr>
              <w:t>GTG_1417SC_Kaw_60Hz.doc</w:t>
            </w:r>
          </w:p>
        </w:tc>
      </w:tr>
    </w:tbl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color w:val="000000"/>
          <w:sz w:val="22"/>
          <w:u w:val="single"/>
        </w:rPr>
      </w:pPr>
      <w:r>
        <w:rPr>
          <w:rFonts w:cs="Arial;Helvetica" w:ascii="Arial;Helvetica" w:hAnsi="Arial;Helvetica"/>
          <w:b/>
          <w:color w:val="000000"/>
          <w:sz w:val="22"/>
          <w:u w:val="single"/>
        </w:rPr>
        <w:t>1 x New Kawasaki GPB15X 1400Kw 480V 60Hz Gas HRSG  Nat Gas Generator</w:t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color w:val="000000"/>
          <w:sz w:val="22"/>
          <w:u w:val="single"/>
        </w:rPr>
      </w:pPr>
      <w:r>
        <w:rPr>
          <w:rFonts w:cs="Arial;Helvetica" w:ascii="Arial;Helvetica" w:hAnsi="Arial;Helvetica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/>
          <w:b/>
          <w:color w:val="000000"/>
          <w:sz w:val="22"/>
          <w:u w:val="single"/>
        </w:rPr>
      </w:pPr>
      <w:r>
        <w:rPr>
          <w:rFonts w:cs="Arial;Helvetica" w:ascii="Arial;Helvetica" w:hAnsi="Arial;Helvetica"/>
          <w:color w:val="000000"/>
          <w:sz w:val="22"/>
        </w:rPr>
        <w:drawing>
          <wp:inline distT="0" distB="0" distL="0" distR="0">
            <wp:extent cx="5486400" cy="295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9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2"/>
          <w:szCs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color w:val="000000"/>
          <w:szCs w:val="24"/>
        </w:rPr>
        <w:t>Asking Price:</w:t>
        <w:tab/>
        <w:tab/>
        <w:t xml:space="preserve">US $1 MM </w:t>
      </w:r>
      <w:r>
        <w:rPr>
          <w:rFonts w:cs="Arial;Helvetica" w:ascii="Arial;Helvetica" w:hAnsi="Arial;Helvetica"/>
          <w:szCs w:val="24"/>
        </w:rPr>
        <w:t>As is/where i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Calibri;Calibri" w:ascii="Calibri;Calibri" w:hAnsi="Calibri;Calibri"/>
          <w:sz w:val="28"/>
          <w:szCs w:val="28"/>
        </w:rPr>
        <w:tab/>
        <w:tab/>
        <w:tab/>
        <w:t>Unit is installed on a Rooftop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1400Kw Kawasaki Model GPB15X Gas Turbine </w:t>
      </w:r>
    </w:p>
    <w:p>
      <w:pPr>
        <w:pStyle w:val="Normal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n-skid fuel gas system with gas compressor</w:t>
      </w:r>
    </w:p>
    <w:p>
      <w:pPr>
        <w:pStyle w:val="Normal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Xonon Combustor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2004 Midel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480 Volts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3 Phase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60 Hertz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0.8 Power Factor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ound Attenuated Enclosure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Pipeline Quality Natural Gas Is The Primary Fuel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Heat Recovery Steam Generator Manufactured By Vaporphase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Gas Turbine Exhaust Is Ducted To A HRSG For Steam Production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Rated For 11,300 PPH Of Steam Output At 125 Psig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CFM Compression Systems Gas Compressor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450 SCFM At A Delivery Pressure Of 280 Psig </w:t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Cutler-Hammer Switchgear For Utility Grid Interface &amp; Motor Control Center For Aux. Equipment 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Hydraulic Starter Package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2"/>
          <w:u w:val="single"/>
        </w:rPr>
      </w:pPr>
      <w:r>
        <w:rPr>
          <w:rFonts w:cs="Arial;Helvetica" w:ascii="Arial;Helvetica" w:hAnsi="Arial;Helvetica"/>
          <w:b/>
          <w:color w:val="000000"/>
          <w:sz w:val="22"/>
          <w:u w:val="single"/>
        </w:rPr>
        <w:t>Scope Of Supply</w:t>
      </w:r>
    </w:p>
    <w:p>
      <w:pPr>
        <w:pStyle w:val="Normal"/>
        <w:rPr>
          <w:rFonts w:ascii="Arial;Helvetica" w:hAnsi="Arial;Helvetica" w:eastAsia="Arial;Helvetica" w:cs="Arial;Helvetica"/>
          <w:color w:val="000000"/>
          <w:sz w:val="22"/>
        </w:rPr>
      </w:pPr>
      <w:r>
        <w:rPr>
          <w:rFonts w:eastAsia="Arial;Helvetica" w:cs="Arial;Helvetica" w:ascii="Arial;Helvetica" w:hAnsi="Arial;Helvetic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Gas Turbine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Gearbox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ynchronous Generator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Exciter And Excitation System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Couplings And Guards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Rigid Steel Base Plates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coustic Enclosure(S) And Compartment(S)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On-Skid Fuel Gas System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Lubricating Oil System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tarting System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ir Inlet System, Filter, Ducting, Silencer And Inlet Cooling Coil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Turbine Exhaust System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Turbine Exhaust Bellows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Heating And Ventilation System Including Ductwork Design And Roof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ppurtenances. Ductwork Between Enclosure And Roof Appurtenances Fabricated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To Vendor's Design Shall Be Supplied And Installed By Others</w:t>
      </w:r>
    </w:p>
    <w:p>
      <w:pPr>
        <w:pStyle w:val="Normal"/>
        <w:rPr>
          <w:rFonts w:ascii="Arial;Helvetica" w:hAnsi="Arial;Helvetica" w:eastAsia="Arial;Helvetica" w:cs="Arial;Helvetica"/>
          <w:color w:val="000000"/>
          <w:sz w:val="22"/>
        </w:rPr>
      </w:pPr>
      <w:r>
        <w:rPr>
          <w:rFonts w:eastAsia="Arial;Helvetica" w:cs="Arial;Helvetica" w:ascii="Arial;Helvetica" w:hAnsi="Arial;Helvetic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ir Cooled Lube Oil Cooler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Gas Detection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Fire Detection And Suppression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Insulation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Vibration Monitoring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Temperature Monitoring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peed Control And Monitoring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Electrical Overspeed Trip Systems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tart-Up, Shutdown And Governor Control Systems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Turbine And Auxiliary Control And Monitoring Panels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Generator Control, Metering, Synchronizing And Protection Equipment And Panels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utomatic Voltage Regulation Equipment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Generator Neutral Grounding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pare Parts And Special Tools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Battery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Compressor Wash System, On And Off Line Water Was System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Interface With An Ethernet Based (Tcp/Ip) Local Area Network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2"/>
          <w:u w:val="single"/>
        </w:rPr>
      </w:pPr>
      <w:r>
        <w:rPr>
          <w:rFonts w:cs="Arial;Helvetica" w:ascii="Arial;Helvetica" w:hAnsi="Arial;Helvetica"/>
          <w:b/>
          <w:color w:val="000000"/>
          <w:sz w:val="22"/>
          <w:u w:val="single"/>
        </w:rPr>
        <w:t>HRSG</w:t>
      </w:r>
    </w:p>
    <w:p>
      <w:pPr>
        <w:pStyle w:val="Normal"/>
        <w:rPr>
          <w:rFonts w:ascii="Arial;Helvetica" w:hAnsi="Arial;Helvetica" w:eastAsia="Arial;Helvetica" w:cs="Arial;Helvetica"/>
          <w:color w:val="000000"/>
          <w:sz w:val="22"/>
        </w:rPr>
      </w:pPr>
      <w:r>
        <w:rPr>
          <w:rFonts w:eastAsia="Arial;Helvetica" w:cs="Arial;Helvetica" w:ascii="Arial;Helvetica" w:hAnsi="Arial;Helvetica"/>
          <w:color w:val="000000"/>
          <w:sz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Diverter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Bypass Silencer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Bypass Duct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Transition Duct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Economizer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Evaporator Section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Stack And Expansions Joint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ll Parts Necessary To Make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Up A Complete System, Including: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Ductwork And Casing From Turbine Exhaust Expansion Joint To Diverter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Diverter To HRSG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Diverter To Bypass Silencer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Silencer To Stack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HRSG To Economizer And Economizer To Stack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tructural Supports And Base Frames, Including HRSG Exhaust Duct Supports To Stack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Free Standing Steel Stack, Top Of Stack 24' Above Floor Level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Safety Valve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Feedwater Stop And Check Valve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Steam Stop And Non-Return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Valves, Feedwater Regulator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Blowdown Valve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Drain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Flowmeters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All Necessary Piping, Valves And Instrumentation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Economizer With Trim And Water Side Bypass 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Unit Installed In 2004 But Never Operated; Maintained In "Like New" Condition. 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Plant Is Roof-Top Mounted; Disassembly And Removal Will Be Required. 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Equipment was Installed In 2004 but never operated and has been maintained In like new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condition. Plant is rooftop mounted in a penthouse mechanical room.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Equipment is located in Westchester County, New York.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Disassembly and removal from the enclosed penthouse mechanical room will be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required and must be coordinated with owner and completed by an owner approved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contractor</w:t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ind w:right="-720" w:hanging="0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Model ECXWTSE-3Q30P-1122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NO, Units 1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350"/>
        <w:gridCol w:w="1080"/>
        <w:gridCol w:w="900"/>
        <w:gridCol w:w="117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nglish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SI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Item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xh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 xml:space="preserve">Exhau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Uni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xhaust Gas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640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#/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8.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kg/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xhaust Gas Temp, 'enter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9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5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xhaust Gas Temp, 'exit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3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Specific Heat of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BTU/#*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J/kg 'C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Heat Recover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018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BTU/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2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K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Steam Pres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PS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8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b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P specific w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03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03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Pressure Drop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In. 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mB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Fouling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Water Infet'Exit Te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35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7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Feed Water 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32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6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*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xhaust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4025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A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1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m3/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Enthal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899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BTU/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2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KJ/k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Steam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131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#/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513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Kg/hr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ab/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bri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bri" w:hAnsi="Times New Roman;Calibri" w:eastAsia="Times New Roman;Calibri" w:cs="Times New Roman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7:00Z</dcterms:created>
  <dc:creator>Scott  Condell</dc:creator>
  <dc:description/>
  <cp:keywords/>
  <dc:language>en-US</dc:language>
  <cp:lastModifiedBy>Scott Condell</cp:lastModifiedBy>
  <dcterms:modified xsi:type="dcterms:W3CDTF">2012-09-14T14:32:00Z</dcterms:modified>
  <cp:revision>7</cp:revision>
  <dc:subject/>
  <dc:title>Belyea Co Inc </dc:title>
</cp:coreProperties>
</file>