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429JL_</w:t>
            </w:r>
            <w:r>
              <w:rPr>
                <w:rFonts w:cs="Arial" w:ascii="Arial" w:hAnsi="Arial"/>
                <w:sz w:val="22"/>
              </w:rPr>
              <w:t>LM2500Genend</w:t>
            </w:r>
            <w:r>
              <w:rPr>
                <w:rFonts w:cs="Arial" w:ascii="Arial" w:hAnsi="Arial"/>
                <w:color w:val="000000"/>
                <w:sz w:val="22"/>
              </w:rPr>
              <w:t>.doc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 x Used Holec Ridderkerk 24Mw LM2500 50Hz  Generat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39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7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oto Exemplar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king Price:</w:t>
        <w:tab/>
        <w:tab/>
        <w:t>USD $435,0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t Is In Dry Storage In Hollan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Generat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lec Ridderkerk: Dutch Manufactu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pe Generator: DTG 177ZM-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pe exciter: DTGBP 45/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ted Output: 30000 KVA, 24000k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er Factor: 0.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tage: 10500 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equency: 50H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ed: 3000 r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 of Manufacturing: 17-02-1991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imated hours on the clock: 80.000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54:00Z</dcterms:created>
  <dc:creator>Scott  Condell</dc:creator>
  <dc:description/>
  <cp:keywords/>
  <dc:language>en-US</dc:language>
  <cp:lastModifiedBy>Scott  Condell</cp:lastModifiedBy>
  <dcterms:modified xsi:type="dcterms:W3CDTF">2009-07-04T03:54:00Z</dcterms:modified>
  <cp:revision>2</cp:revision>
  <dc:subject/>
  <dc:title>Envelope-to: staff@cfaspower</dc:title>
</cp:coreProperties>
</file>