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TG_1534LF_GEFm5LA_60Hz.doc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1 x Used GE F5LA 16Mw 60Hz DF Gas Turbine Generator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king Price and term of sale:</w:t>
        <w:tab/>
        <w:tab/>
        <w:t>$500,000 ex-site New York, USA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Gas Turbin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ufacturer:</w:t>
        <w:tab/>
        <w:tab/>
        <w:tab/>
        <w:tab/>
        <w:t xml:space="preserve"> G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antity:</w:t>
        <w:tab/>
        <w:tab/>
        <w:tab/>
        <w:tab/>
        <w:t>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ear Manufactured:</w:t>
        <w:tab/>
        <w:tab/>
        <w:tab/>
        <w:t>1969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rial #:</w:t>
        <w:tab/>
        <w:tab/>
        <w:tab/>
        <w:tab/>
        <w:t>214004 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del:</w:t>
        <w:tab/>
        <w:tab/>
        <w:tab/>
        <w:tab/>
        <w:tab/>
        <w:t>L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urrent Site Capacity:</w:t>
        <w:tab/>
        <w:tab/>
        <w:tab/>
        <w:t>16,165 kw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rquency:</w:t>
        <w:tab/>
        <w:tab/>
        <w:tab/>
        <w:tab/>
        <w:t>60Hz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el:</w:t>
        <w:tab/>
        <w:tab/>
        <w:tab/>
        <w:tab/>
        <w:tab/>
        <w:t>Gas/#2 Oi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cope Of Supply included in sale – Cummins Diesel Start (relatively new), Cutler Hammer Excitation sys, Oil lube sys, fuel oil heating &amp; fwding sys, air intake housing (screen &amp; connecting ducts), exhaust stack w/ baffles, sections of switchgear w/ breaker section, overhead bus duct, outdoor housed cabinet w/ step down excitation transformer (12.6KV primary, 240V secondary)Westinghouse Ovation control sys, (3) cabinets, indoor cabinet of switchgear w/ metering section (power cabinet), Worthington (Model 0F6-2) Nat gas compressor &amp; related dwgs, operation, maintenance &amp; instruction manuals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ber Of Hours Since LMO:</w:t>
        <w:tab/>
        <w:t>59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ber Of Starts Since LMO:</w:t>
        <w:tab/>
        <w:t>5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rol System:</w:t>
        <w:tab/>
        <w:tab/>
        <w:tab/>
        <w:t>Westinghouse Ov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Generato</w:t>
      </w:r>
      <w:r>
        <w:rPr>
          <w:rFonts w:cs="Arial" w:ascii="Arial" w:hAnsi="Arial"/>
          <w:color w:val="000000"/>
          <w:sz w:val="22"/>
        </w:rPr>
        <w:t xml:space="preserve">r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nerator Manufacturer:</w:t>
        <w:tab/>
        <w:tab/>
        <w:t>G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rial Mo.:</w:t>
        <w:tab/>
        <w:tab/>
        <w:tab/>
        <w:tab/>
        <w:t>8384366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del:</w:t>
        <w:tab/>
        <w:tab/>
        <w:tab/>
        <w:tab/>
        <w:tab/>
        <w:t>ATB-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inal Power:</w:t>
        <w:tab/>
        <w:tab/>
        <w:tab/>
        <w:t>21,176 KVA, 886 amp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inal Voltage:</w:t>
        <w:tab/>
        <w:tab/>
        <w:tab/>
        <w:t>12.6 KV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inal speed:</w:t>
        <w:tab/>
        <w:tab/>
        <w:tab/>
        <w:t>3600 rpm gearbox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General information:</w:t>
      </w: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ling – Ai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oroscope Inspection provided upon reques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vailability date for removal from site – Immediat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st major – 200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urbines last operated – 2003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xillary Equipment included – gas compress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urrent Location – New York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st Gen rewind – 199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nd Stage is Tie Wi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24:00Z</dcterms:created>
  <dc:creator>Condell Scott</dc:creator>
  <dc:description/>
  <cp:keywords/>
  <dc:language>en-US</dc:language>
  <cp:lastModifiedBy>Condell Scott</cp:lastModifiedBy>
  <dcterms:modified xsi:type="dcterms:W3CDTF">2010-10-08T02:28:00Z</dcterms:modified>
  <cp:revision>5</cp:revision>
  <dc:subject/>
  <dc:title>From: "brian morris" &lt;bmorris@leanflame</dc:title>
</cp:coreProperties>
</file>