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183005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bidi="en-US"/>
              </w:rPr>
            </w:pPr>
            <w:r>
              <w:rPr>
                <w:rFonts w:cs="Arial" w:ascii="Arial" w:hAnsi="Arial"/>
                <w:b/>
                <w:sz w:val="32"/>
                <w:lang w:bidi="en-US"/>
              </w:rPr>
              <w:t>CFAS</w:t>
            </w:r>
            <w:r>
              <w:rPr>
                <w:rFonts w:cs="Arial" w:ascii="Arial" w:hAnsi="Arial"/>
                <w:sz w:val="26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bidi="en-US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urbine URL: http://CFASPower.com/Index.htm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TG_1547RC_GEC_Genend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ne (1) 26,075KVA, 20,000KW, GEC Alsthom Synchronous Generator</w:t>
      </w:r>
    </w:p>
    <w:p>
      <w:pPr>
        <w:pStyle w:val="Style101"/>
        <w:ind w:right="-720" w:hanging="0"/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5486400" cy="485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5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ing Price:</w:t>
        <w:tab/>
        <w:tab/>
        <w:t>US $495,000.00  ExWor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for service</w:t>
      </w:r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Download Repor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me AG183M131, S/N: L21207601, 3 phase, 60 hz,13.8kv, 1800 RPM, 4 pole, 0.9 leg Power Factor, Rated line current 1091 amps, Nema MG-1, enclosure IP 44 totally enclosed, cooling IC8A1W7 water cooled. Equipped with exciter and rectifier, bearing pedestal with coupling all on common base. Year of manufacturer 199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ximate Dimensions:   20' - 0”L x 13 - 6"W x 11' - 2"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roximate Weight:            40,000 kg - 117,000 lb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11">
    <w:name w:val="style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GTG_1537_Repor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9:00Z</dcterms:created>
  <dc:creator>Condell Scott</dc:creator>
  <dc:description/>
  <cp:keywords/>
  <dc:language>en-US</dc:language>
  <cp:lastModifiedBy>Condell Scott</cp:lastModifiedBy>
  <dcterms:modified xsi:type="dcterms:W3CDTF">2011-04-06T02:46:00Z</dcterms:modified>
  <cp:revision>6</cp:revision>
  <dc:subject/>
  <dc:title>One (1) 26,075KVA, 20,000KW, GEC Alsthom Synchronous Generator</dc:title>
</cp:coreProperties>
</file>