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183005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lang w:bidi="en-US"/>
              </w:rPr>
            </w:pPr>
            <w:r>
              <w:rPr>
                <w:rFonts w:cs="Arial" w:ascii="Arial" w:hAnsi="Arial"/>
                <w:b/>
                <w:sz w:val="32"/>
                <w:lang w:bidi="en-US"/>
              </w:rPr>
              <w:t>CFAS</w:t>
            </w:r>
            <w:r>
              <w:rPr>
                <w:rFonts w:cs="Arial" w:ascii="Arial" w:hAnsi="Arial"/>
                <w:sz w:val="26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bidi="en-US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urbine URL: http://CFASPower.com/Index.htm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GTG_1548RC_Kato_Genend.doc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1 New/Unused Kato 5700KW 6706KVA  AC Synchronous Generator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222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king Price:</w:t>
        <w:tab/>
        <w:tab/>
        <w:tab/>
        <w:t xml:space="preserve">      US $345,000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ty. 1 New/unused 5700KW, 6706KVA Kato AC synchronous generator, Model AA28154000; code 4P10.7-3600; S/N: 20683-06; 3 phase, 50 hz, 7621/13,200V, 1500 RPM; .85 P.F.; 6 wire, 293 amp; 130 deg C rise; 15 deg. C ambient; Class “F” Insulation; Sequence T1,T2,T3, CCWFDE rotation; ODP enclosure.  Exciter:  Field amps: 5.1;  Field volts: 100;  PMG volts: 200;  PMG hz.: 15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native rating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 hz.  “F” rise, 12,470-13,800V; 6300KW/7875KVA;  0.8 P.F., 1800RP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 hz.  “B” rise, 12,470V; 5600KW/7000KVA; 0.8 P.F., 1800RP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 hz.  “B  rise,  11,000V; 4700KW/5875KVA; 0.8 P.F., 1500RP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t: 20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 Solar gas turbine applic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ximate dimensions:                       L-10’-8” x W-5’-8” x H-6’-1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ximate weight:                                28,200 lb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71">
    <w:name w:val="style7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1">
    <w:name w:val="style7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35:00Z</dcterms:created>
  <dc:creator>Condell Scott</dc:creator>
  <dc:description/>
  <cp:keywords/>
  <dc:language>en-US</dc:language>
  <cp:lastModifiedBy>Condell Scott</cp:lastModifiedBy>
  <dcterms:modified xsi:type="dcterms:W3CDTF">2011-04-17T02:28:00Z</dcterms:modified>
  <cp:revision>4</cp:revision>
  <dc:subject/>
  <dc:title>Qty</dc:title>
</cp:coreProperties>
</file>