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553SC_Mars_60Hz</w:t>
            </w:r>
            <w:r>
              <w:rPr>
                <w:rFonts w:cs="Arial" w:ascii="Arial" w:hAnsi="Arial"/>
                <w:color w:val="000000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 x Used  Solar Mars 100 10.695KW 4160V 60HZ Nat Gas CHP Plan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ing Price:</w:t>
        <w:tab/>
        <w:tab/>
        <w:t>US $2,275,0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s Available on Reque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s 90 Upgraded to Mars 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S TURBINE: </w:t>
        <w:br/>
        <w:t xml:space="preserve">Manufacturer: </w:t>
        <w:tab/>
        <w:tab/>
        <w:tab/>
        <w:t xml:space="preserve">Sola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l: </w:t>
        <w:tab/>
        <w:tab/>
        <w:tab/>
        <w:t>Mars 90-&gt;MARS 100 Upgr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:</w:t>
        <w:tab/>
        <w:tab/>
        <w:tab/>
        <w:tab/>
        <w:t>Natural Gas</w:t>
        <w:br/>
        <w:t xml:space="preserve">Rating: </w:t>
        <w:tab/>
        <w:tab/>
        <w:tab/>
        <w:t xml:space="preserve">11885 hp </w:t>
        <w:br/>
        <w:t xml:space="preserve">Kw: </w:t>
        <w:tab/>
        <w:tab/>
        <w:tab/>
        <w:tab/>
        <w:t xml:space="preserve">10.695KW </w:t>
        <w:br/>
        <w:t xml:space="preserve">Speed: </w:t>
        <w:tab/>
        <w:tab/>
        <w:tab/>
        <w:t>10780 rpm</w:t>
        <w:br/>
        <w:br/>
        <w:t xml:space="preserve">Generator: </w:t>
        <w:br/>
        <w:t xml:space="preserve">Manufacturer: </w:t>
        <w:tab/>
        <w:tab/>
        <w:tab/>
        <w:t xml:space="preserve">Ideal Electric </w:t>
        <w:br/>
        <w:t xml:space="preserve">Rating: </w:t>
        <w:tab/>
        <w:tab/>
        <w:tab/>
        <w:t xml:space="preserve">7640 kw </w:t>
        <w:br/>
        <w:t xml:space="preserve">Kva: </w:t>
        <w:tab/>
        <w:tab/>
        <w:tab/>
        <w:tab/>
        <w:t xml:space="preserve">9550 kva </w:t>
        <w:br/>
        <w:t xml:space="preserve">Voltage: </w:t>
        <w:tab/>
        <w:tab/>
        <w:tab/>
        <w:t>4160 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:</w:t>
        <w:tab/>
        <w:tab/>
        <w:tab/>
        <w:tab/>
        <w:t>3</w:t>
      </w:r>
    </w:p>
    <w:p>
      <w:pPr>
        <w:pStyle w:val="Normal"/>
        <w:rPr/>
      </w:pPr>
      <w:r>
        <w:rPr>
          <w:rFonts w:cs="Arial" w:ascii="Arial" w:hAnsi="Arial"/>
          <w:sz w:val="22"/>
        </w:rPr>
        <w:t>Frequency:</w:t>
        <w:tab/>
        <w:tab/>
        <w:tab/>
        <w:t xml:space="preserve">60 hz </w:t>
        <w:br/>
        <w:t xml:space="preserve">Speed: </w:t>
        <w:tab/>
        <w:tab/>
        <w:tab/>
        <w:t xml:space="preserve">1800 rpm </w:t>
        <w:br/>
        <w:t xml:space="preserve">PF: </w:t>
        <w:tab/>
        <w:tab/>
        <w:tab/>
        <w:tab/>
        <w:t xml:space="preserve">0.8 </w:t>
        <w:br/>
        <w:br/>
        <w:t xml:space="preserve">HRSG: </w:t>
        <w:br/>
        <w:t xml:space="preserve">Manufacturer: </w:t>
        <w:tab/>
        <w:tab/>
        <w:tab/>
        <w:t xml:space="preserve">Struthers Industries Inc </w:t>
        <w:br/>
        <w:t xml:space="preserve">Rating: </w:t>
        <w:tab/>
        <w:tab/>
        <w:tab/>
        <w:t xml:space="preserve">43,500 lbs/hr </w:t>
        <w:br/>
        <w:br/>
        <w:t xml:space="preserve">SCR: </w:t>
        <w:br/>
        <w:t xml:space="preserve">Manufacture: </w:t>
        <w:tab/>
        <w:tab/>
        <w:tab/>
        <w:t xml:space="preserve">W.R. Grace </w:t>
        <w:br/>
        <w:br/>
        <w:t xml:space="preserve">Control: </w:t>
        <w:tab/>
        <w:tab/>
        <w:tab/>
        <w:t xml:space="preserve">Turbotronics I </w:t>
        <w:br/>
        <w:br/>
        <w:t xml:space="preserve">HISTORY: </w:t>
        <w:br/>
        <w:br/>
        <w:t xml:space="preserve">Year built: </w:t>
        <w:tab/>
        <w:tab/>
        <w:tab/>
        <w:t xml:space="preserve">1989 </w:t>
        <w:br/>
        <w:t xml:space="preserve">Last Major Overhaul: </w:t>
        <w:tab/>
        <w:tab/>
        <w:t xml:space="preserve">April 10, 2004 </w:t>
        <w:br/>
        <w:t xml:space="preserve">Life time package hours: </w:t>
        <w:tab/>
        <w:t xml:space="preserve">67,581 </w:t>
        <w:br/>
        <w:t xml:space="preserve">Life time package starts: </w:t>
        <w:tab/>
        <w:t xml:space="preserve">1926 </w:t>
        <w:br/>
        <w:t xml:space="preserve">Hours since last overhaul: </w:t>
        <w:tab/>
        <w:t xml:space="preserve">1221 </w:t>
        <w:br/>
        <w:t>Starts since last overhaul:</w:t>
        <w:tab/>
        <w:t xml:space="preserve">125 </w:t>
        <w:br/>
        <w:br/>
        <w:t xml:space="preserve">Unit is still install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36:00Z</dcterms:created>
  <dc:creator>Condell Scott</dc:creator>
  <dc:description/>
  <cp:keywords/>
  <dc:language>en-US</dc:language>
  <cp:lastModifiedBy>Scott Condell</cp:lastModifiedBy>
  <dcterms:modified xsi:type="dcterms:W3CDTF">2014-08-08T22:12:00Z</dcterms:modified>
  <cp:revision>11</cp:revision>
  <dc:subject/>
  <dc:title>860 KW, SOLAR, MARS 90, GAS, 4160 V/3/60 HZ, 1989:-1   Our stock number: 35997</dc:title>
</cp:coreProperties>
</file>