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5710" cy="127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2"/>
              </w:rPr>
              <w:t>CFAS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Enterprises Inc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fter Market Utility Power Equipment Brokera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to:Staff@CFASPower.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bine URL: http://CFASPower.com/Index.htm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Arial" w:ascii="Arial" w:hAnsi="Arial"/>
                <w:sz w:val="22"/>
              </w:rPr>
              <w:t>Reciprocating URL: http://CFASPower.com/Recips.html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TG_1631TGD_LM1600_50Hz.doc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 x Used LM1600 12MW 50Hz Natural Gas Plus BOP Power Plant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Asking Price:</w:t>
        <w:tab/>
        <w:tab/>
        <w:tab/>
        <w:t>US $3.21 MM plus shipp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t has been disassembled and repackaged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 $500,000.00 in new spares and control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Download Complete Scope Of Supply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rbin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Number of Units:</w:t>
        <w:tab/>
        <w:tab/>
        <w:tab/>
        <w:t>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Manufacturer:</w:t>
        <w:tab/>
        <w:tab/>
        <w:tab/>
        <w:tab/>
        <w:t>G.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Type:</w:t>
        <w:tab/>
        <w:tab/>
        <w:tab/>
        <w:tab/>
        <w:tab/>
        <w:t>Lm160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Base Load:</w:t>
        <w:tab/>
        <w:tab/>
        <w:tab/>
        <w:tab/>
        <w:t>12MW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Peak Load:</w:t>
        <w:tab/>
        <w:tab/>
        <w:tab/>
        <w:tab/>
        <w:t>14.5MW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Load rate</w:t>
        <w:tab/>
        <w:tab/>
        <w:tab/>
        <w:tab/>
        <w:t>12MW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omp Stages:</w:t>
        <w:tab/>
        <w:tab/>
        <w:tab/>
        <w:tab/>
        <w:t>G.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Turbine Stages:</w:t>
        <w:tab/>
        <w:tab/>
        <w:tab/>
        <w:t>G.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Turbine speed:</w:t>
        <w:tab/>
        <w:tab/>
        <w:tab/>
        <w:t>EGT1500RV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Exhaust temp base:</w:t>
        <w:tab/>
        <w:tab/>
        <w:tab/>
        <w:t>500°C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Exhaust temp peak:</w:t>
        <w:tab/>
        <w:tab/>
        <w:tab/>
        <w:t>550°C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Fuel type:</w:t>
        <w:tab/>
        <w:tab/>
        <w:tab/>
        <w:tab/>
        <w:t>GA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Manufacturing Date:</w:t>
        <w:tab/>
        <w:tab/>
        <w:tab/>
        <w:t>199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Total hours:</w:t>
        <w:tab/>
        <w:tab/>
        <w:tab/>
        <w:tab/>
        <w:t>123,446 h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rs Since OH:</w:t>
        <w:tab/>
        <w:tab/>
        <w:tab/>
        <w:t>1000-3000hr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arbox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Manufacturer:</w:t>
        <w:tab/>
        <w:tab/>
        <w:tab/>
        <w:tab/>
        <w:t>GEC A.L.M/C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Type:</w:t>
        <w:tab/>
        <w:tab/>
        <w:tab/>
        <w:tab/>
        <w:tab/>
        <w:t>HSG 71 O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Kw:</w:t>
        <w:tab/>
        <w:tab/>
        <w:tab/>
        <w:tab/>
        <w:tab/>
        <w:t>1462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Speed:</w:t>
        <w:tab/>
        <w:tab/>
        <w:tab/>
        <w:tab/>
        <w:tab/>
        <w:t>641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Oil:</w:t>
        <w:tab/>
        <w:tab/>
        <w:tab/>
        <w:tab/>
        <w:tab/>
        <w:t>ISOA/G4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Manufacturing date:</w:t>
        <w:tab/>
        <w:tab/>
        <w:tab/>
        <w:t>1992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to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Manufacturer:</w:t>
        <w:tab/>
        <w:tab/>
        <w:tab/>
        <w:tab/>
        <w:t>GEC ALSTOM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Type:</w:t>
        <w:tab/>
        <w:tab/>
        <w:tab/>
        <w:tab/>
        <w:tab/>
        <w:t>SYNCRONO DE C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ling:</w:t>
        <w:tab/>
        <w:tab/>
        <w:tab/>
        <w:tab/>
        <w:t>AI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KVA:</w:t>
        <w:tab/>
        <w:tab/>
        <w:tab/>
        <w:tab/>
        <w:tab/>
        <w:t>16133KW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Frequency:</w:t>
        <w:tab/>
        <w:tab/>
        <w:tab/>
        <w:tab/>
        <w:t>50HZ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ed:</w:t>
        <w:tab/>
        <w:tab/>
        <w:tab/>
        <w:tab/>
        <w:tab/>
        <w:t>1500RPM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Voltage:</w:t>
        <w:tab/>
        <w:tab/>
        <w:tab/>
        <w:tab/>
        <w:t>6300V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Insulation class:</w:t>
        <w:tab/>
        <w:tab/>
        <w:tab/>
        <w:t>IP4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urrent:</w:t>
        <w:tab/>
        <w:tab/>
        <w:tab/>
        <w:tab/>
        <w:t>1478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Phase:</w:t>
        <w:tab/>
        <w:tab/>
        <w:tab/>
        <w:tab/>
        <w:tab/>
        <w:t>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Poles:</w:t>
        <w:tab/>
        <w:tab/>
        <w:tab/>
        <w:tab/>
        <w:tab/>
        <w:t>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Manufacturing date:</w:t>
        <w:tab/>
        <w:tab/>
        <w:tab/>
        <w:t>199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Power factor:</w:t>
        <w:tab/>
        <w:tab/>
        <w:tab/>
        <w:tab/>
        <w:t>0.8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iter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Type:</w:t>
        <w:tab/>
        <w:tab/>
        <w:tab/>
        <w:tab/>
        <w:tab/>
        <w:t>SIN ESCOBILLA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Type:</w:t>
        <w:tab/>
        <w:tab/>
        <w:tab/>
        <w:tab/>
        <w:tab/>
        <w:t>RUSTRONI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Start System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Device:</w:t>
        <w:tab/>
        <w:tab/>
        <w:tab/>
        <w:tab/>
        <w:t>ABB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Type:</w:t>
        <w:tab/>
        <w:tab/>
        <w:tab/>
        <w:tab/>
        <w:tab/>
        <w:t>MOTOR HYDRAULIC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 Included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M1600 Gas Turbine Generator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 compressor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ium voltage switchgear,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64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6400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40680" cy="7254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2542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faspower.com/GTG_1574_LM1600.pdf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09:00Z</dcterms:created>
  <dc:creator>Scott Condell</dc:creator>
  <dc:description/>
  <cp:keywords/>
  <dc:language>en-US</dc:language>
  <cp:lastModifiedBy>Scott Condell</cp:lastModifiedBy>
  <dcterms:modified xsi:type="dcterms:W3CDTF">2012-03-08T13:19:00Z</dcterms:modified>
  <cp:revision>9</cp:revision>
  <dc:subject/>
  <dc:title/>
</cp:coreProperties>
</file>