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1700SC_Mars100_50Hz</w:t>
            </w:r>
            <w:r>
              <w:rPr>
                <w:rFonts w:cs="Arial" w:ascii="Arial" w:hAnsi="Arial"/>
                <w:color w:val="000000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 x Unused 2009 Solar Mars 100 8.8MW 11KV 50HZ Nat Gas Generator Pla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s are immediately available and can be converted to 60H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ing Price:</w:t>
        <w:tab/>
        <w:t>US $4.7MM Each – Negoti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:</w:t>
        <w:tab/>
        <w:tab/>
        <w:tab/>
        <w:t>Sol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:</w:t>
        <w:tab/>
        <w:tab/>
        <w:tab/>
        <w:tab/>
        <w:t xml:space="preserve">Mars 100 Gas Turbin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ting:</w:t>
        <w:tab/>
        <w:tab/>
        <w:tab/>
        <w:tab/>
        <w:t>8,800KW/11,000K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ase:</w:t>
        <w:tab/>
        <w:tab/>
        <w:tab/>
        <w:tab/>
        <w:t>3P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equency:</w:t>
        <w:tab/>
        <w:tab/>
        <w:tab/>
        <w:t>50Hz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oltage:</w:t>
        <w:tab/>
        <w:tab/>
        <w:tab/>
        <w:t>11,000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ty:</w:t>
        <w:tab/>
        <w:tab/>
        <w:tab/>
        <w:tab/>
        <w:t>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ition:</w:t>
        <w:tab/>
        <w:tab/>
        <w:tab/>
        <w:t>Unuse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ear Manufactured:</w:t>
        <w:tab/>
        <w:tab/>
        <w:t>20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el:</w:t>
        <w:tab/>
        <w:tab/>
        <w:tab/>
        <w:tab/>
        <w:t>Natural Ga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 input:</w:t>
        <w:tab/>
        <w:tab/>
        <w:tab/>
        <w:t>79.3 MMBtu/h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Exhaust Temp:</w:t>
        <w:tab/>
        <w:tab/>
        <w:t>905°F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Exhaust Mass Flow:</w:t>
        <w:tab/>
        <w:tab/>
        <w:t>337.9 thousand lbs/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cluded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ol Syst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ting Syst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el Syst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idded with Weatherproof and Sound Attenuating Enclosu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auxiliary equipment for complete operat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537835" cy="576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5768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2:32:00Z</dcterms:created>
  <dc:creator>Condell Scott</dc:creator>
  <dc:description/>
  <cp:keywords/>
  <dc:language>en-US</dc:language>
  <cp:lastModifiedBy>Scott Condell</cp:lastModifiedBy>
  <dcterms:modified xsi:type="dcterms:W3CDTF">2016-01-29T05:14:00Z</dcterms:modified>
  <cp:revision>3</cp:revision>
  <dc:subject/>
  <dc:title>860 KW, SOLAR, MARS 90, GAS, 4160 V/3/60 HZ, 1989:-1   Our stock number: 35997</dc:title>
</cp:coreProperties>
</file>