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8565" cy="12566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32"/>
              </w:rPr>
              <w:t>CFAS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URL: http://CFASPower.com/Index.htm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GTG_1705RH_GEFM5R_60Hz.do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720" w:hanging="0"/>
        <w:jc w:val="center"/>
        <w:outlineLvl w:val="2"/>
        <w:rPr/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  <w:t xml:space="preserve">1 x Refurbished </w:t>
      </w:r>
      <w:r>
        <w:rPr>
          <w:rFonts w:cs="Arial" w:ascii="Arial" w:hAnsi="Arial"/>
          <w:b/>
          <w:sz w:val="22"/>
          <w:szCs w:val="22"/>
          <w:u w:val="single"/>
        </w:rPr>
        <w:t xml:space="preserve">GE FRAME 5 Model MS5001 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</w:rPr>
        <w:t>60HZ DF Generator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2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2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Cs/>
          <w:sz w:val="22"/>
          <w:szCs w:val="22"/>
        </w:rPr>
        <w:drawing>
          <wp:inline distT="0" distB="0" distL="0" distR="0">
            <wp:extent cx="5486400" cy="320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00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2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2"/>
        <w:rPr>
          <w:rFonts w:ascii="Arial" w:hAnsi="Arial" w:eastAsia="Times New Roman" w:cs="Arial"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Cs/>
          <w:sz w:val="22"/>
          <w:szCs w:val="22"/>
        </w:rPr>
        <w:drawing>
          <wp:inline distT="0" distB="0" distL="0" distR="0">
            <wp:extent cx="5486400" cy="411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king Price:</w:t>
        <w:tab/>
        <w:tab/>
        <w:t>$3.4 M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rantee:</w:t>
        <w:tab/>
        <w:tab/>
        <w:tab/>
        <w:t>18 month warran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Manufacturer:</w:t>
        <w:tab/>
        <w:tab/>
        <w:tab/>
        <w:t>G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Model:</w:t>
        <w:tab/>
        <w:tab/>
        <w:tab/>
        <w:tab/>
        <w:t>Fm5R 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Rating:</w:t>
        <w:tab/>
        <w:tab/>
        <w:tab/>
        <w:tab/>
        <w:t>17,700KW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cy:</w:t>
        <w:tab/>
        <w:tab/>
        <w:tab/>
        <w:t>60hz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tage:</w:t>
        <w:tab/>
        <w:tab/>
        <w:tab/>
        <w:t>12.4V can be worked back up to 13.8V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Generator:</w:t>
        <w:tab/>
        <w:tab/>
        <w:tab/>
        <w:t>18,824KVA 3600RPM 12,470V,  0.85PF, 60Hz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Gear Make And Type:</w:t>
        <w:tab/>
        <w:tab/>
        <w:t xml:space="preserve"> GE type S-524-Form A4-19600KW 5105/3600RPM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s;</w:t>
        <w:tab/>
        <w:tab/>
        <w:tab/>
        <w:t>All new controls by Allen Bradle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el:</w:t>
        <w:tab/>
        <w:tab/>
        <w:tab/>
        <w:tab/>
        <w:t>Dual fuel (Liquid and natural gas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tion:</w:t>
        <w:tab/>
        <w:tab/>
        <w:tab/>
        <w:t>ZERO HOUR OH Refurbished sound attenuated packag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3200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00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3200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00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drawing>
          <wp:inline distT="0" distB="0" distL="0" distR="0">
            <wp:extent cx="5486400" cy="4114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0:15:00Z</dcterms:created>
  <dc:creator>Scott Condell</dc:creator>
  <dc:description/>
  <cp:keywords/>
  <dc:language>en-US</dc:language>
  <cp:lastModifiedBy>Scott Condell</cp:lastModifiedBy>
  <dcterms:modified xsi:type="dcterms:W3CDTF">2017-04-28T21:58:00Z</dcterms:modified>
  <cp:revision>7</cp:revision>
  <dc:subject/>
  <dc:title/>
</cp:coreProperties>
</file>