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730TC_Mars100_50Hz.do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080" w:hanging="0"/>
        <w:jc w:val="right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1 x Unused Solar Mars 100 10Mw 50Hz 11KV Duel Fuel Generator Set w/ SoloNox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Type:</w:t>
        <w:tab/>
        <w:tab/>
        <w:tab/>
        <w:tab/>
      </w:r>
      <w:r>
        <w:rPr>
          <w:rFonts w:cs="Arial" w:ascii="Arial" w:hAnsi="Arial"/>
          <w:lang w:val="en-GB"/>
        </w:rPr>
        <w:t>SoLoNo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uel:</w:t>
        <w:tab/>
        <w:tab/>
        <w:tab/>
        <w:tab/>
      </w:r>
      <w:r>
        <w:rPr>
          <w:rFonts w:cs="Arial" w:ascii="Arial" w:hAnsi="Arial"/>
          <w:lang w:val="en-GB"/>
        </w:rPr>
        <w:t>Natural Gas And Light Oil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lectrical Output:</w:t>
        <w:tab/>
        <w:tab/>
      </w:r>
      <w:r>
        <w:rPr>
          <w:rFonts w:cs="Arial" w:ascii="Arial" w:hAnsi="Arial"/>
          <w:lang w:val="en-GB"/>
        </w:rPr>
        <w:t>10,6 MW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oltage:</w:t>
        <w:tab/>
        <w:tab/>
        <w:tab/>
      </w:r>
      <w:r>
        <w:rPr>
          <w:rFonts w:cs="Arial" w:ascii="Arial" w:hAnsi="Arial"/>
          <w:bCs/>
          <w:lang w:val="en-GB"/>
        </w:rPr>
        <w:t>11 kV, 50 Hz (or 60 Hz for same price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ndition:</w:t>
        <w:tab/>
        <w:tab/>
        <w:tab/>
        <w:t>Unused YOM 2007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vailable;</w:t>
        <w:tab/>
        <w:tab/>
        <w:tab/>
        <w:t>20 Days from PO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missions:</w:t>
        <w:tab/>
        <w:tab/>
        <w:tab/>
      </w:r>
      <w:r>
        <w:rPr>
          <w:rFonts w:cs="Arial" w:ascii="Arial" w:hAnsi="Arial"/>
          <w:bCs/>
          <w:lang w:val="en-GB"/>
        </w:rPr>
        <w:t>25 ppm NOx, 50 ppm CO, 25 ppm UHC</w:t>
      </w: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widowControl w:val="false"/>
        <w:autoSpaceDE w:val="false"/>
        <w:ind w:right="-450" w:hanging="0"/>
        <w:rPr>
          <w:rFonts w:ascii="Arial" w:hAnsi="Arial" w:cs="Calibri"/>
          <w:b/>
          <w:b/>
          <w:color w:val="FF0000"/>
        </w:rPr>
      </w:pPr>
      <w:r>
        <w:rPr>
          <w:rFonts w:cs="Calibri" w:ascii="Arial" w:hAnsi="Arial"/>
          <w:b/>
          <w:color w:val="FF0000"/>
        </w:rPr>
        <w:t>Asking Price:</w:t>
        <w:tab/>
        <w:tab/>
        <w:t>USD $5.25 Million Dollars</w:t>
      </w:r>
    </w:p>
    <w:p>
      <w:pPr>
        <w:pStyle w:val="Normal"/>
        <w:widowControl w:val="false"/>
        <w:autoSpaceDE w:val="false"/>
        <w:ind w:right="-1260" w:hanging="0"/>
        <w:rPr>
          <w:rFonts w:ascii="Arial" w:hAnsi="Arial" w:cs="Calibri"/>
          <w:b/>
          <w:b/>
          <w:color w:val="FF0000"/>
        </w:rPr>
      </w:pPr>
      <w:r>
        <w:rPr>
          <w:rFonts w:cs="Calibri" w:ascii="Arial" w:hAnsi="Arial"/>
          <w:b/>
          <w:color w:val="FF0000"/>
        </w:rPr>
        <w:t>Equipment Delivered Ex-Works In Hamburg (In The Tax Free Zone Of A Warehouse)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right="203" w:hanging="0"/>
        <w:rPr>
          <w:rFonts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/>
          <w:b/>
          <w:i/>
          <w:sz w:val="24"/>
          <w:szCs w:val="24"/>
          <w:u w:val="single"/>
          <w:lang w:val="en-GB"/>
        </w:rPr>
        <w:t>Scope of supp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Complete Packag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Basis Enclosur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Exhaust Silence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Air inlet Ductin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Silence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Inlet Ventilation Silence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Exhaust Ventilation Silence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Dust Protection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Barrier Type Filter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Interior Lightin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Fire Cylinder Cabine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720" w:right="203" w:hanging="36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Combustion Gas Monitoring System</w:t>
      </w:r>
    </w:p>
    <w:p>
      <w:pPr>
        <w:pStyle w:val="Header"/>
        <w:tabs>
          <w:tab w:val="clear" w:pos="4536"/>
          <w:tab w:val="clear" w:pos="9072"/>
        </w:tabs>
        <w:ind w:right="203" w:hanging="0"/>
        <w:rPr>
          <w:rFonts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/>
          <w:b/>
          <w:i/>
          <w:sz w:val="24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right="203" w:hanging="0"/>
        <w:rPr/>
      </w:pPr>
      <w:r>
        <w:rPr>
          <w:rFonts w:cs="Arial"/>
          <w:b/>
          <w:i/>
          <w:sz w:val="24"/>
          <w:szCs w:val="24"/>
          <w:u w:val="single"/>
          <w:lang w:val="en-GB"/>
        </w:rPr>
        <w:t>Technical Description:</w:t>
      </w:r>
    </w:p>
    <w:p>
      <w:pPr>
        <w:pStyle w:val="Header"/>
        <w:tabs>
          <w:tab w:val="clear" w:pos="4536"/>
          <w:tab w:val="clear" w:pos="9072"/>
        </w:tabs>
        <w:ind w:right="203" w:hanging="0"/>
        <w:rPr>
          <w:rFonts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/>
          <w:b/>
          <w:i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  <w:t>Gas Turbine</w:t>
      </w:r>
    </w:p>
    <w:p>
      <w:pPr>
        <w:pStyle w:val="Header"/>
        <w:tabs>
          <w:tab w:val="clear" w:pos="4536"/>
          <w:tab w:val="clear" w:pos="9072"/>
        </w:tabs>
        <w:ind w:right="203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Arial"/>
          <w:b/>
          <w:bCs/>
          <w:i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ars® 100 Industrial, Two-Sha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xial Compressor, 15 St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able Geometry Inlet Guide Va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tically Split Ca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 xml:space="preserve">Compression Ratio: </w:t>
        <w:tab/>
        <w:tab/>
        <w:t>17.4: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val="en-GB"/>
        </w:rPr>
        <w:t>Max. Speed:</w:t>
        <w:tab/>
        <w:tab/>
        <w:tab/>
        <w:tab/>
        <w:t>11,168 rpm</w:t>
      </w:r>
    </w:p>
    <w:p>
      <w:pPr>
        <w:pStyle w:val="Normal"/>
        <w:autoSpaceDE w:val="false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nnular Combustion Cham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y, Low Emission ( SoLoNO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 Fuel Injectors ( SoLoNOx)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ximity Probe Vibration Transduc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as Producer Turb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Stage, Axial Flow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x. Speed: 11,168 r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wer Turbine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2 Stages, Axial Flow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peed: 8625 or 8568 rpm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(50 or 60 Hz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  <w:t>Main Reduction Drive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picyclical Star Gear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500 or 1800 rpm (50 or 60 Hz)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cceleration Vibration Transducer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  <w:t>Generator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ntinuous Duty Ra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alient Pole, 3 Phase, 6 Wire,</w:t>
      </w:r>
    </w:p>
    <w:p>
      <w:pPr>
        <w:pStyle w:val="Normal"/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ye Connected, Synchronous with</w:t>
      </w:r>
    </w:p>
    <w:p>
      <w:pPr>
        <w:pStyle w:val="Normal"/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ushless Exci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pen Drip-Proof Constru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leeve Bearings</w:t>
      </w:r>
    </w:p>
    <w:p>
      <w:pPr>
        <w:pStyle w:val="Normal"/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id-State Voltage Regulation with</w:t>
      </w:r>
    </w:p>
    <w:p>
      <w:pPr>
        <w:pStyle w:val="Normal"/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manent Magnet Generat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Velocity Vibration Transduc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MA Class F Insulation with F Ri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  <w:t>Package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eel Base Frame with Drip Pa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irect-Drive AC Start Syst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atural Gas and light oil Fuel Syst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ntrol System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Microprocessor-Based PLC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as Turbine and Generator Control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Vibration and Temperature Monitor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 Synchroniz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tegrated Lube Oil System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C Motor-Driven, VFD-Controlled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Lube Pump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e/Post and Backup Lube Pumps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ir/Oil Cooler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tegral Lube Oil Tank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ube Oil Tank Hea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be Oil Fi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ocumentation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rawings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Quality Control Data Book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spection and Test Plan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est Report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on and Maintenance Manua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actory Testing of Turbine and Package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  <w:t>Optional Equipment/ Services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n-GB"/>
        </w:rPr>
      </w:pPr>
      <w:r>
        <w:rPr>
          <w:rFonts w:cs="Arial" w:ascii="Arial" w:hAnsi="Arial"/>
          <w:b/>
          <w:bCs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EC Electrical Syste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enerator Options: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andby Duty Rating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EWAC; Weather Protected II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tandard Voltages: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3300, 6600, 11,000 V (50 Hz);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4160, 6900, 12,470, 13,800 V (60 Hz)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uel Systems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iquid or Dual (Gas/Liquid)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lternate Fuels (such as naphtha,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propane, low Btu ga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ube Oil System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ater/Oil Lube Oil Cooler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lectrostatic Demis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plex Lube Oil Filt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ontrol System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mote Display/Control Terminal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eat Recovery Application Interface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erial Link Supervisory Interface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KW Control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KVAR/Power Factor Control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urbine Performance Map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istorical Displays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inter/Logger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edictive Emissions Monitoring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eld Programming Termina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ccessory Equipment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120-VDC Battery/Charger System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Turbine Cleaning System: On-Crank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nd On-Li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ckage Lifting K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eather-proof Acoustic Enclo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Various Air Inlet and Exhaust Systems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let and Exhaust Silencers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–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elf-Cleaning or Prefilter/Barrier</w:t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ir Inlet Filter</w:t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sz w:val="22"/>
          <w:szCs w:val="22"/>
          <w:lang w:val="en-GB"/>
        </w:rPr>
      </w:pPr>
      <w:r>
        <w:rPr>
          <w:rFonts w:cs="Calibri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right="-90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90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90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90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4114800" cy="548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810" w:hanging="0"/>
        <w:jc w:val="center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5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9:00Z</dcterms:created>
  <dc:creator>Scott Condell</dc:creator>
  <dc:description/>
  <cp:keywords/>
  <dc:language>en-US</dc:language>
  <cp:lastModifiedBy>Scott Condell</cp:lastModifiedBy>
  <dcterms:modified xsi:type="dcterms:W3CDTF">2016-11-22T23:51:00Z</dcterms:modified>
  <cp:revision>6</cp:revision>
  <dc:subject/>
  <dc:title/>
</cp:coreProperties>
</file>