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997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TG_174EP_SGT400Mobiles_60Hz.doc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-720" w:hanging="0"/>
        <w:jc w:val="center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3 x New Siemens </w:t>
      </w: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  <w:t>SGT400 12.9 MW  60Hz (DF) Gas Turbine Mobile Generator Se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-810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drawing>
          <wp:inline distT="0" distB="0" distL="0" distR="0">
            <wp:extent cx="5486400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0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ownload Pdf</w:t>
        </w:r>
      </w:hyperlink>
      <w:r>
        <w:rPr>
          <w:rFonts w:cs="Arial" w:ascii="Arial" w:hAnsi="Arial"/>
          <w:sz w:val="22"/>
          <w:szCs w:val="22"/>
        </w:rPr>
        <w:t xml:space="preserve"> (Large Document-May Take Some Time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See Page 44 – 47 of Pdf for main specs and photo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 Scope of Supply</w:t>
      </w:r>
    </w:p>
    <w:p>
      <w:pPr>
        <w:pStyle w:val="Normal"/>
        <w:widowControl w:val="false"/>
        <w:autoSpaceDE w:val="false"/>
        <w:spacing w:before="0" w:after="0"/>
        <w:ind w:right="-720" w:hanging="0"/>
        <w:rPr/>
      </w:pPr>
      <w:r>
        <w:rPr>
          <w:rFonts w:cs="Arial" w:ascii="Arial" w:hAnsi="Arial"/>
          <w:sz w:val="22"/>
          <w:szCs w:val="22"/>
          <w:lang w:eastAsia="en-US"/>
        </w:rPr>
        <w:t>Siemens Industrial Turbomachinery Ltd hereinafter “Siemens” offer to design,manufacture, package and despatch the following equipment listed within this scope of supply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 x SGT400 gas turbine mobile generator package, comprising 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.1 Generator</w:t>
      </w:r>
    </w:p>
    <w:p>
      <w:pPr>
        <w:pStyle w:val="Normal"/>
        <w:widowControl w:val="false"/>
        <w:autoSpaceDE w:val="false"/>
        <w:spacing w:before="0" w:after="0"/>
        <w:ind w:right="-117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 Generator, 13.8kV, 3 phase, 4 pole, 50 / 60Hz, 0.8 power factor, salient pole brushless typ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ther ratings may be available on reques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losed air circuit air cooled ( CACA 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lass ‘F’ insulation with class ‘B’ total temperature ris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 bearing temperature detecto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iping from gas turbine to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fisterer MV connecto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 Gas Turbine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1 Gas Turbine Engi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re Engine – twin shaft desig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ir Inlet Cas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R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Stator with Variable Guide Van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entre cas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al Fuel Combustion System – Dry Low Emissions (DLE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Turbine R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essor Turbine St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wer Turbi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ot Gas Interduc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wer Turbine R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wer Turbine St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utput Shaft Driv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xhaust Outlet Cas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ine Bearing Temperature Instrument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ine Vibration Instrument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ine arranged for hot end driv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2 Underbase</w:t>
      </w:r>
    </w:p>
    <w:p>
      <w:pPr>
        <w:pStyle w:val="Normal"/>
        <w:widowControl w:val="false"/>
        <w:autoSpaceDE w:val="false"/>
        <w:spacing w:before="0" w:after="0"/>
        <w:ind w:right="-72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urbine underbase – fabricated carbon steel construction, arranged for multi-point moun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gral lubricating oil tank – carbon steel</w:t>
      </w:r>
    </w:p>
    <w:p>
      <w:pPr>
        <w:pStyle w:val="Normal"/>
        <w:widowControl w:val="false"/>
        <w:autoSpaceDE w:val="false"/>
        <w:spacing w:before="0" w:after="0"/>
        <w:ind w:right="-153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 and gearbox underbase – fabricated carbon steel construction, arranged for multi-poi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unting</w:t>
      </w:r>
    </w:p>
    <w:p>
      <w:pPr>
        <w:pStyle w:val="Normal"/>
        <w:widowControl w:val="false"/>
        <w:autoSpaceDE w:val="false"/>
        <w:spacing w:before="0" w:after="0"/>
        <w:ind w:right="-12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pport legs – underbase to ground, fixed on installation to carry all static and dynamic load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3 Traile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3 Axle gooseneck trailer for mounting of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turbine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e oil coo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ire extinguishant cabine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ater wash modul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5 Axle gooseneck trailer for mounting of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4 Start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ydraulic Motor and Pump - AC electric motor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5 Gears, Couplings and Guard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in speed reducing gearbox – epicyclic type, output shaft speed 1500 / 1800 rp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oustic Enclosure – painted carbon steel, fitted over the 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ors for personnel acces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rnal ligh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atural Ventil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uxiliary gearbox incorporating drives for start system and lubricating oil pump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 and Gearbox, seismic vibration monitoring - Bently Nevada 1701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ive coupling – high speed - flexible element dry type – Turbine to 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ive coupling – low speed - flexible element dry type – Gearbox to 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upling guard – high speed (brass) – Turbine to gearbox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upling guard – low speed (brass) – Gearbox to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6 Lubricating Oil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turbine lubrication system utilises mineral oi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serving the turbine, gearbox and driven uni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ump Main – Turbine gearbox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ump Auxiliary – AC motor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Pump Emergency – DC motor drive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fil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plex filter arrangeme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inuous flow transfer valv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forms to API 614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ilter body carbon ste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fferential pressure indic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 oil module transmitters – Siemens standard smart type - aluminiu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tank immersion hea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breath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breather oil mist elimin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breather ducting – austenitic stainless ste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system coo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irblast Simplex Lubricating Oil Cooler – non API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oler Fan – single 100% dut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itable for a non-hazardous area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ubricating oil cooler piping supply and return – austenitic stainless ste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7 Gas Fuel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ilot fuel flow control system with actu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in fuel flow control system with actu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apid-acting gas shut-off valves ( 2-off 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essure transmitters - Siemens standard smart type - aluminiu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as fuel block and vent valve assembly - off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8 Liquid Fuel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iquid fuel pump, AC motor driven – Zone 2 mo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igh pressure fuel fil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uel flow control valv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iquid fuel purge syste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essure transmitters – Siemens standard smart type - aluminium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lock and thermal relief valves – Siemens standard – off pack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2.9 Acoustic Enclosur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oustic Enclosure – painted carbon steel, fitted over gas turbine and auxiliari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ors for personnel access and maintenan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gral lifting beam for maintenan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rnal light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oustic system transmitters - Siemens standard smart type –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s Weather Protection Canopy -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 Controls Weather Protection Canopy -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0 Acoustic Enclosure Ventila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inlet filter – inertial type – carbon steel galvaniz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inlet and outlet dampers – carbon steel galvanized – air release operat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fan – single – AC electric motor driven – Zone 2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system – negative pressur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silencer – carbon steel galvaniz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tilation air inlet and outlet ducting – carbon steel galvaniz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l support for turbine enclosure ventila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1 Gas Detec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 Detection equipment, comprising :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 - Gas Detectors (vent outlet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2 Fire Protection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e Protection equipment, comprising :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 - IR Flame Detecto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 - Heat Detecto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ngle Sound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tus Indicator (end of package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ngle MAC (Manual Alarm Contact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eakglass Uni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3 Combustion Air Inlet System</w:t>
      </w:r>
    </w:p>
    <w:p>
      <w:pPr>
        <w:pStyle w:val="Normal"/>
        <w:spacing w:before="0" w:after="0"/>
        <w:ind w:right="-16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filter – automatic pulse type, self cleaning – horizontal elements - painted carbon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filter weather hoo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silencer – painted carbon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bustion air inlet ducting – painted carbon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gral support for combustion air inlet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4 Combustion Exhaust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haust diffuser – 304 stainless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haust silencer – 304 stainless ste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haust stack – 304 stainless steel – vertical orienta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rmal insulation and aluminium cladding – personnel protection onl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5 Local Equipment Roo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ainer (12.2m Long x 3.0m wide x 3.2m High) of carbon steel construc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xternal walls of corrugated carbon steel shee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nal rockwool insula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aining the following equipmen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or Control Centre – for package moto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e Suppression and Alarm Panel – including extinguishant bottl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ttery Cabinet</w:t>
      </w:r>
    </w:p>
    <w:p>
      <w:pPr>
        <w:pStyle w:val="Normal"/>
        <w:spacing w:before="0" w:after="0"/>
        <w:ind w:right="-1800" w:hanging="0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tteries - lead acid type, sized to ensure a safe rundown of the turbine and driven unit in an emergency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ttery Tripping Unit and Batteri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 Panel Cabl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iliary Transform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ium Voltage Switchgea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utral Earthing Resist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in Control Room Dual Incomer Distribution Boa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iliary Control Pan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er and Lighting Distribution Board and Transform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esel Generator for LER power distribu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PS Enclosure/Junction Box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bre Optic Panel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V Connector Junction Box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iott Bushings for feeder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fisterer MV connectors for generator incomer and N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6 Package Auxiliari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bine compressor cleaning system for on line and off line was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ains Tank on packag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xiliary module transmitters Siemens standard smart type – aluminiu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rument tagging – Arrow tags - Siemens standard P&amp;ID referenc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kage finish to Siemens onshore standar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ss steps to trail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17 Cabl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te plug and socket interconnecting cables between Siemens equipmen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 Control System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1 Package Control System Hardwar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 Control System – simplex, incorporating a Siemens SIMATIC PLC platfor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 and monitoring of the package system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trol system located on-packag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limate control incorporat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ergency stop function – on-package control panel mounte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erator display language in Englis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rbine Vibration displacement monitoring - Bently Nevada 1701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mote cabinet mounted PC, VDU, keyboard and mous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erator Control Panel ( Safe Area ), package mounted, containing :-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matic voltage regulator (Dual Redundant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ynchronising facility – automatic &amp; manual with check synchronise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erator metering equipment and electrical protec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tive / Reactive Load Share Controller</w:t>
      </w:r>
    </w:p>
    <w:p>
      <w:pPr>
        <w:pStyle w:val="Normal"/>
        <w:spacing w:before="0" w:after="0"/>
        <w:ind w:right="-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3.2 Siemens Turbomachinery Applications – Remote Monitoring System – STA-RMSTM</w:t>
      </w:r>
    </w:p>
    <w:p>
      <w:pPr>
        <w:pStyle w:val="Normal"/>
        <w:spacing w:before="0" w:after="0"/>
        <w:ind w:right="-18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vision for data collection and remote communication from site allowing access to the follow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ces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nection via broadband internet connection (customer supply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matic recording of data values within the Control System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ysis of even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alysis of downtim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dictive trend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omaly detectio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ftware update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lerated troubleshooting suppor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stomer notification reports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ss to historic dat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leet and unit performance overview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iven unit monitoring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 Testin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1 Testing Gas Turbin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 turbine frame and systems test (completed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 turbine core engine test (completed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issions test during gas turbine core engine test (completed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te verification test in accordance with Siemens test procedure TSP00174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4.2 Driven Unit Tes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ufacturer’s standard works acceptance test of AC Generator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Installation and Maintenanc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1 Installation and Commission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pervision of installation and commissioning is offered on a daily rate basi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iemens Industrial Turbomachinery Lt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Revision 1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5.2 Installation and Maintenance Equipment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oll-off equipment - Gas Turbine power turbin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oll-off trolley – Gas Turbine core engine removal (1 off tot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‘</w:t>
      </w:r>
      <w:r>
        <w:rPr>
          <w:rFonts w:cs="Arial" w:ascii="Arial" w:hAnsi="Arial"/>
          <w:sz w:val="22"/>
          <w:szCs w:val="22"/>
          <w:lang w:eastAsia="en-US"/>
        </w:rPr>
        <w:t>A’ Frame Gantry (1 off tot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stallation Tools (1 off tot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Holding down fixing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lection of paints for site repair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6 Drawings and Document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tandard set of certified information and approval drawings in the English langu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perator Manual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aintenance Manual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llustrated Parts Catalogue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iven Unit Manual – In English language - C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7 Packing and Delivery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7.1 Packing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acking and preservation to suit destination and transport method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7.2 Standard Delivery Term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livered Free Carrier (FCA), in accordance with ICC INCOTERMS 2000 edi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.1 Commissioning Equipment and Tool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missioning equipment and tool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.2 Commissioning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missioning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8.3 Consumable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sumable spar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9 Quality Assuranc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ract quality assurance programme – English languag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0 Additional Items (Optional)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0.1 Black Start Diesel Generator</w:t>
      </w:r>
    </w:p>
    <w:p>
      <w:pPr>
        <w:pStyle w:val="Normal"/>
        <w:widowControl w:val="false"/>
        <w:autoSpaceDE w:val="false"/>
        <w:spacing w:before="0" w:after="0"/>
        <w:ind w:right="-99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4 axle trailer mounted diesel generator package (1 off sized for 2 x SGT400) comprising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es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era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uel tank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utral Grounding Resist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atteries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strubution Panel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rconnecting cables to L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.10.2 Instrument Air Compress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self contained instrument air compressor package comprising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strument Air Compresso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rols for local and remote oper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plex filter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plex dessicant dri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trument air receiv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terconnecting cables to L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0.3 Step Down Transform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tep Down Transform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8 MVA, 13.8 kV / 6.9 kV, 2 ± 2.5% OFLT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 ratings available on reque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ta / Delta connec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lock differential protec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faspower.com/TechnicalSGT400_Mobile_Genset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3:00Z</dcterms:created>
  <dc:creator>Scott Condell</dc:creator>
  <dc:description/>
  <cp:keywords/>
  <dc:language>en-US</dc:language>
  <cp:lastModifiedBy>Scott Condell</cp:lastModifiedBy>
  <dcterms:modified xsi:type="dcterms:W3CDTF">2017-10-05T04:25:00Z</dcterms:modified>
  <cp:revision>5</cp:revision>
  <dc:subject/>
  <dc:title/>
</cp:coreProperties>
</file>