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2"/>
              </w:rPr>
              <w:t>CFAS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urbine URL: http://CFASPower.com/Inventory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sz w:val="22"/>
              </w:rPr>
              <w:t>GTG_409MDE_KAT0_GENEND_50HZ.doc_.doc</w:t>
            </w:r>
          </w:p>
        </w:tc>
      </w:tr>
    </w:tbl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ew/Unused Kato 2 Bearing 4320 Kw/50Hz/11Kv Genend Off Cat 3616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sking Price: USD$ 40,000.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el A252930002;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alog No. 6P12-36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/N 10818-02;  Type 2529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d, Cooling Module &amp; Fuel Heater Inclu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20 Kw Continuo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00 Kva Continuo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51 / 11,000 Vol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Pha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 Hert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0 Rp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W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.8 Power Fac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 Degree C Rise By 40 Degree C Ambi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,250 Lbs. Shipping Weigh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B; At Site, 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422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29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jc w:val="center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jc w:val="center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jc w:val="center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jc w:val="center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jc w:val="center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21:24:00Z</dcterms:created>
  <dc:creator>Scott Condell</dc:creator>
  <dc:description/>
  <dc:language>en-US</dc:language>
  <cp:lastModifiedBy>Scott condell</cp:lastModifiedBy>
  <dcterms:modified xsi:type="dcterms:W3CDTF">2004-09-07T11:46:00Z</dcterms:modified>
  <cp:revision>6</cp:revision>
  <dc:subject/>
  <dc:title> CFAS Enterprises Inc</dc:title>
</cp:coreProperties>
</file>